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FITXA D’INSCRIPCIÓ 24/25: ESPAI AULA JOVE I PISTES ESPORTIVES DE CAN PUIGGENER</w:t>
      </w:r>
    </w:p>
    <w:p>
      <w:pPr>
        <w:pStyle w:val="Normal"/>
        <w:jc w:val="both"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Normal"/>
        <w:jc w:val="both"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DADES BÀSIQUES</w:t>
      </w:r>
    </w:p>
    <w:p>
      <w:pPr>
        <w:pStyle w:val="Normal"/>
        <w:jc w:val="both"/>
        <w:rPr/>
      </w:pPr>
      <w:r>
        <w:rPr>
          <w:rFonts w:cs="Calibri"/>
        </w:rPr>
        <w:t>NOM I COGNOMS DEL JOVE________________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>DATA DE NAIXEMENT DEL   __</w:t>
      </w:r>
      <w:r>
        <w:rPr>
          <w:rFonts w:cs="Calibri"/>
          <w:u w:val="single"/>
        </w:rPr>
        <w:t xml:space="preserve"> </w:t>
      </w:r>
      <w:r>
        <w:rPr>
          <w:rFonts w:cs="Calibri"/>
        </w:rPr>
        <w:t xml:space="preserve">   / __</w:t>
      </w:r>
      <w:r>
        <w:rPr>
          <w:rFonts w:cs="Calibri"/>
          <w:u w:val="single"/>
        </w:rPr>
        <w:t xml:space="preserve">  </w:t>
      </w:r>
      <w:r>
        <w:rPr>
          <w:rFonts w:cs="Calibri"/>
        </w:rPr>
        <w:t xml:space="preserve">   /_____</w:t>
        <w:tab/>
        <w:tab/>
        <w:tab/>
        <w:t>EDAT: 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EXE:            Dona __                 Home  __                 No binari __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3590</wp:posOffset>
                </wp:positionH>
                <wp:positionV relativeFrom="paragraph">
                  <wp:posOffset>288290</wp:posOffset>
                </wp:positionV>
                <wp:extent cx="133350" cy="147955"/>
                <wp:effectExtent l="5080" t="5715" r="5080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1.7pt;margin-top:22.7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PREVISIÓ ÚS FREQÜENT DEL SERVEI:  </w:t>
      </w:r>
      <w:r>
        <w:rPr>
          <w:rFonts w:cs="Calibri"/>
        </w:rPr>
        <w:t xml:space="preserve">HORA ENTRADA :______ </w:t>
        <w:tab/>
        <w:t>HORA SORTIDA:_____</w:t>
      </w:r>
    </w:p>
    <w:p>
      <w:pPr>
        <w:pStyle w:val="Normal"/>
        <w:jc w:val="both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2065</wp:posOffset>
                </wp:positionV>
                <wp:extent cx="133350" cy="14795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45pt;margin-top:0.9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12065</wp:posOffset>
                </wp:positionV>
                <wp:extent cx="133350" cy="14795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83.7pt;margin-top:0.9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715</wp:posOffset>
                </wp:positionH>
                <wp:positionV relativeFrom="paragraph">
                  <wp:posOffset>12065</wp:posOffset>
                </wp:positionV>
                <wp:extent cx="133350" cy="147955"/>
                <wp:effectExtent l="5080" t="5715" r="5080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40.45pt;margin-top:0.9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4290</wp:posOffset>
                </wp:positionH>
                <wp:positionV relativeFrom="paragraph">
                  <wp:posOffset>12065</wp:posOffset>
                </wp:positionV>
                <wp:extent cx="133350" cy="147955"/>
                <wp:effectExtent l="5080" t="5715" r="5080" b="444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2.7pt;margin-top:0.9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rFonts w:cs="Calibri"/>
        </w:rPr>
        <w:t xml:space="preserve">Dilluns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2065</wp:posOffset>
                </wp:positionV>
                <wp:extent cx="133350" cy="147955"/>
                <wp:effectExtent l="5080" t="5715" r="5080" b="444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.45pt;margin-top:0.9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Dimarts</w:t>
        <w:tab/>
        <w:tab/>
        <w:t xml:space="preserve">Dimecres </w:t>
        <w:tab/>
        <w:t xml:space="preserve">   Dijous </w:t>
        <w:tab/>
        <w:t>Divendres</w:t>
      </w:r>
    </w:p>
    <w:p>
      <w:pPr>
        <w:pStyle w:val="Normal"/>
        <w:jc w:val="both"/>
        <w:rPr>
          <w:rFonts w:cs="Calibri"/>
          <w:lang w:val="es-ES" w:eastAsia="en-US"/>
        </w:rPr>
      </w:pPr>
      <w:r>
        <w:rPr>
          <w:rFonts w:cs="Calibri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278765</wp:posOffset>
                </wp:positionV>
                <wp:extent cx="133350" cy="147955"/>
                <wp:effectExtent l="5080" t="5715" r="5080" b="4445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.45pt;margin-top:21.9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      </w:t>
      </w:r>
      <w:r>
        <w:rPr>
          <w:rFonts w:cs="Calibri"/>
          <w:b/>
        </w:rPr>
        <w:t>ÚS PUNTUAL DEL SERVEI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OM I COGNOMS PERSONA RESPONSABL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NI/NIE/PASSAPORT:</w:t>
        <w:tab/>
        <w:tab/>
        <w:tab/>
        <w:tab/>
        <w:tab/>
        <w:t>TELÈFON :</w:t>
      </w:r>
    </w:p>
    <w:p>
      <w:pPr>
        <w:pStyle w:val="Normal"/>
        <w:spacing w:lineRule="auto" w:line="276" w:before="0" w:after="0"/>
        <w:ind w:firstLine="34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firstLine="348"/>
        <w:jc w:val="both"/>
        <w:rPr>
          <w:rFonts w:cs="Calibri"/>
          <w:lang w:val="es-ES" w:eastAsia="en-US"/>
        </w:rPr>
      </w:pPr>
      <w:r>
        <w:rPr>
          <w:rFonts w:cs="Calibri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98755</wp:posOffset>
                </wp:positionV>
                <wp:extent cx="109855" cy="1384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5.65pt;width:8.6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firstLine="348"/>
        <w:jc w:val="both"/>
        <w:rPr/>
      </w:pPr>
      <w:r>
        <w:rPr>
          <w:rFonts w:cs="Calibri"/>
        </w:rPr>
        <w:t>Autoritzo al Jove a participar en les activitats organitzades amb el personal responsabl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SIGNATURA (RESPONSABLE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/>
        <w:t>Sabadell, a ....... de ....................... de 20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</w:t>
      </w:r>
      <w:r>
        <w:rPr>
          <w:rFonts w:cs="Calibri"/>
          <w:b/>
        </w:rPr>
        <w:t xml:space="preserve">Les inscripcions no donen dret al servei. Només es podrà accedir quan es rebi la confirmació   dels responsables </w:t>
      </w:r>
    </w:p>
    <w:p>
      <w:pPr>
        <w:pStyle w:val="Normal"/>
        <w:spacing w:before="0" w:after="16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610235" cy="2571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19140" cy="42672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81914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10:00Z</dcterms:created>
  <dc:creator>Gomà G Elisa EDUCACIO</dc:creator>
  <dc:description/>
  <cp:keywords/>
  <dc:language>en-US</dc:language>
  <cp:lastModifiedBy>Martínez F Jordi FEMINISMES I DIVERSITAT</cp:lastModifiedBy>
  <cp:lastPrinted>2023-01-19T12:11:00Z</cp:lastPrinted>
  <dcterms:modified xsi:type="dcterms:W3CDTF">2024-08-29T11:14:00Z</dcterms:modified>
  <cp:revision>24</cp:revision>
  <dc:subject/>
  <dc:title/>
</cp:coreProperties>
</file>